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8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1 / 2018, 08 Ianuarie 2018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alegerea dintre membrii Consiliului Local al Com. Pestisu Mic a unui presedinte de sedint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2 / 2018, 08 Ianuarie 2018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aprobarea acoperirii din excedentul bugetului local al deficitului de function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3 / 2018, 08 Ianuarie 2018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utilizarea excedentului bugetului local in cursul anului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 4 / 2018, 14 Februa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ordarea unui mandat special reprezentantului Com. Pestisu Mic in adunarea generala a asociat la societatea Ecosid SRL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5 / 2018, 14 Februa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ezmembrarii unui imobil – teren apartinand domeniului privat al Com.Pestisu Mic, in CF 6193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6 / 2018, 14 Februa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tragerea Com. Pestisu Mic din calitatea de membru al Asociatiei ,,Salvital”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7 / 2018, 14 Februa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bugetului local al Comunei Pestisu Mic ptr.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8 / 2018, 16 Mart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cheierii contului anual al executiei bugetare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9 / 2018, 16 Mart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ceptarea ofertei de donatie Nr.695/20.11.2017 din partea SC Unitech SRL a unui ter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0 / 2018, 16 Mart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 xml:space="preserve">Privind premierea cuplurilor din Com. </w:t>
      </w:r>
      <w:r>
        <w:rPr>
          <w:lang w:val="it-IT"/>
        </w:rPr>
        <w:t>Pestisu Mic care implinesc 50 ani de casatorie in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1 / 2018, 16 Mart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eierii prin licitatie publica a unor terenuri pasuni suprafata de 12,9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2 / 2018, 16 Martie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probarea regulamentului de organizare a Consiliului Local + Anex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3 / 2018, 16 Mart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regulamentului de organizare si functionare al aparatului de specialita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4 / 2018, 16 Martie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propunerea calificativului la evaluarea performantelor individuale ale secretarulu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5 / 2018, 16 Mart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cordarea unui mandat special reprezentand Com. </w:t>
      </w:r>
      <w:r>
        <w:rPr>
          <w:lang w:val="it-IT"/>
        </w:rPr>
        <w:t>Pestisu Mic in AGA la Ecosid SRL Hunedo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6 / 2018, 27 Apr4i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reteleiscolare de invatamant preuniversitar de stat al Com. Pestisu mic ptr. anul 2018 – 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7 / 2018, 27 Apri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regulamentului de organizare si functionare a Caminelor Culturale proprietatea Com.Pestisu Mi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8 / 2018, 27 Apri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planul anual de actiune de interes local ptr. repartizarea orelor de munca persoanelor care presteaza actiuni sau lucreaza pe baza Leg. 416 / 20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9 / 2018, 27 Aprilie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probarea programului anual al achizitiilor publice ptr. anul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20 / 2018, 27 Apri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it-IT"/>
        </w:rPr>
        <w:t>Privind introducerea taxei speciale de salubritate ptr. utilizatorii Camine Culturale Primaria apartinand domeniului publ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1 / 2018, 27 April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 actualizati la constructie Camin Cultural Dumbra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2 / 2018, 31 Mai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 xml:space="preserve">Privind alegerea dintre membrii Consiliului Local al Com. </w:t>
      </w:r>
      <w:r>
        <w:rPr>
          <w:lang w:val="it-IT"/>
        </w:rPr>
        <w:t>Pestisu Mic a unui presedinte de sedinta ptr. urmatoarel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3 / 2018, 31 Mai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4 / 2018, 31 Mai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finantarea din bugetul local al Com. Pestisu Mic cu suma de 10 mii lei cu ocazia deplasarilor la anumite  activitati artistice ,,Ansamblul  de  dansuri padurenesti” din sat Ciulpa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5 / 2018, 31 Mai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susirea analizei studiului de inscriere a datelor in registrul agricol pe Semestrul II al anului 2017 si a programului anual R.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6 / 2018, 31 Mai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ventarierea bunurilor apartinand domeniului public si privat al Com. Pestisu Mic la data de 31 Dec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7 / 2018, 31 Mai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evizului de lucrari la documentatia tehnico-economica ptr. obiectivul  ,,Acces in curti si drum lateral” la Almasu Mic la lucrarea de modernizare strada Alma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8 / 2018, 29 Iun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actului aditional Nr.1 la contractul de lucrari de executie Nr.1704/6.11.2017 ,,Rest de executat la alimentarea cu apa ,,Rezervor”- Manerau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9 / 2018, 29 Iunie 2018.</w:t>
      </w:r>
    </w:p>
    <w:p>
      <w:pPr>
        <w:pStyle w:val="Normal"/>
        <w:ind w:firstLine="900"/>
        <w:jc w:val="both"/>
        <w:rPr/>
      </w:pPr>
      <w:r>
        <w:rPr>
          <w:lang w:val="it-IT"/>
        </w:rPr>
        <w:t>Privind acceptarea ofertei de donatie a terenului in suprafata de 422 mp. inscrisi in CF Nr.61971 a Com. Pestisu Mic compus din teren intravilan, categ. neproducti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0 / 2018, 29 Iun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exploatarea si repartizarea ptr. consumul propriu al institutiilor publice o cantitate de 46 mc. de masa lemnoasa – lemn de fo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1 / 2018, 26 Iul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exploatarea si vanzarea catre cetatenii Com. Pestisu Mic a unui volum de 205 mc. material lemn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2 / 2018, 26 Iul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si exploatarea unei cantitati de 262 mc. masa lemnoasa din padurea comunala si valorificarea cantitatii de lemn de lucru catreag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3 / 2018, 26 Iul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casarii unor bunuri scoase din functiune care apartin domeniului privat al Com.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4 / 2018, 26 Iulie 2018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rectificarea bugetului local al Com. Pestisu Mic pe anul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5 / 2018, 26 Iu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scutirii de la plata majorarilor de intarziere aferente impozitelor si taxelor locale datorate de contribuabilii – persoane fizic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6 / 2018, 26 Iu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PUZ si Regulamentul local de urbanism ,,Construire locuinta Duplex si imprejmuire in extravilanul satului Josa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7 /2018, 26 Iul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it-IT"/>
        </w:rPr>
        <w:t>Privind exploatarea si vanzarea catre cetatenii Com. Pestisu Mic a unui volum de 116 mc. material lemnos din padurile si pasunile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8 / 2018, 03 August 2018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aprobarea actului aditional de prelungire a contractului de delegare a gestiunii de salubrizare Nr. 1035 / 20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9 / 2018, 03 August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ordarea unui mandat special reprezentantul Com.Pestisu Mic in adunarea generala la societatea Ecosid SRL Hunedo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40 / 2018, 03 August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limitarea tonajului autovehiculelor care circula pe DC 120  Nandru – Valea Roatei al Com. Pestisu Mic, Jud.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1 / 2018, 09 August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valorii de investitie ,,Achizitie buldoexcavator” Comuna Pestisu Mic si solicitarea unei scrisori de garantare de la FNGCIMM SA IFN in vederea acordar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2 / 2018, 09 August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Com.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3 / 2018, 09 August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modificarea Art.1 din HCL Nr.6 / 2017 ptr. aprobarea finantarii PNDL Modernizare drum comunal DC 120 in Com.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4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legerea dintre membrii Consiliului Local al Com. Pestisu Mic a unui presedinte de sedinta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5 / 2018, 28 Sept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convocarea adunarii generale a asociatiilor si acordarea unui mandat special reprezentand Com. </w:t>
      </w:r>
      <w:r>
        <w:rPr>
          <w:lang w:val="pt-BR"/>
        </w:rPr>
        <w:t>Pestisu Mic la Ecosid SRL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6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rectificarea bugetului local al Com. Pestisu Mic pe anul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47 / 2018, 28 Septembr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revocarea  HCL  al Com. Pestisu Mic Nr. 40 / 03.08.2018 de limitarea tonajului autovehicolelor care circula pe DC 12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48 / 2018, 28 Septembrie 2018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it-IT"/>
        </w:rPr>
        <w:t>Privind limitarea tonajului autovehicolelor care circula pe drumul comunal DC 120  Nandru –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9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area explotarii unei cantitati de 41 mc. masa lemnoasa din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durea comunala Pestisu Mic si valorificarea cantitatii de lemn de luc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0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naliza studiului de inchiriere a datelor in Reg. Agricol, semestru I 2018 si programul de masuri ptr. semestru II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1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prelungirii valabilitatii  P.U.G. al Comunei Pestisu Mic si a Regulamentului local de urbanis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2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planului de actiune ptr. implementarea si programul de investitii propuse prin P.U.G. al Com. Pestisu Mi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53 / 2018, 28 Septembrie 2018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 aprobarea vanzarii prin licitatie publica cu strigare a unui teren  in suprafata de 1242 mp. in proprietate privata a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4 / 2018, 28 Sept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vanzarii prin licitatie publica cu strigare a unui teren in suprafata de 7099 mp. proprietate privata a Com. </w:t>
      </w:r>
      <w:r>
        <w:rPr>
          <w:lang w:val="pt-BR"/>
        </w:rPr>
        <w:t>Pestisu Mic.</w:t>
      </w:r>
    </w:p>
    <w:p>
      <w:pPr>
        <w:pStyle w:val="Normal"/>
        <w:jc w:val="both"/>
        <w:rPr/>
      </w:pPr>
      <w:r>
        <w:rPr>
          <w:lang w:val="it-IT"/>
        </w:rPr>
        <w:t>Hotararea NR.55 / 2018, 28 Sept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 – economici la obiectivul de investitii ,,Lucrari de reparare gradinita”, sat Jos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6 / 2018, 28 Sept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exploatarii unei cantitati de 91 mc. masa lemnoasa cat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gentii econom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7 / 2018, 26 Octo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ali la obiectivul de investitii ,,Reabiltare drum comunal DC 120” Sat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8 / 2018, 26 Octo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dicatorilor tehnico – economici la obiectivul de investitii ,,Modernizare DC 120 A si vicinal” Dumbrava – Cutin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9 / 2018, 26 Octo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 – economici ,,Reabilitare drum comunal DC 120 „ sat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otararea NR.60 / 2018, 26 Octombrie 2018. 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ali la obiectivul de investitii ,,Modernizare drum comunal DC 120 A si drum vicin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1 / 2018, 26 Octo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2 / 2018, 26 Octo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mandat special reprezentantului Com. Pestisu Mic in Adunarea generala a Ecosid SRL,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3 / 2018, 26 Octo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exploatarea catrecetatenii comunei a unui volum de 193 mc. material lem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64 / 2018, 26 Octombrie 201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Privind exploatarea si vanzarea unui volum de 12 mc. material lemnos din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durile si pasunile comun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5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eierii contractului de prestari servicii ptr. dezapezire si combatere a poleiului pe raza administrativ teritoriala a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6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planului anual de ocupare a functiilor publice din cadrul aparatului de specialitate al primarului pe anu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7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numarului de burse ptr. elevii din invatamantul preuniversitar de stat aparente anului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8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locarea sumei de 10 mii lei ptr. organizarea unor manifestari cultural – artistice care se vor desfasura in cursul lunii Decembrie si sarbatorile Craciun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9 / 2018, 20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tualizarea componentei unutatii locale de sprijin constituite la nivelul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0 / 2018, 29 Noi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HCL Nr.5 / 2018 ptr. aprobarea prelungirii valabilitatii PUG al Com. </w:t>
      </w:r>
      <w:r>
        <w:rPr>
          <w:lang w:val="pt-BR"/>
        </w:rPr>
        <w:t>Pestisu Mic si regulamentul local de urbanis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1 / 2018, 29 Noi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preturilor de referinta a materialului lemnos pentru anul de product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2 / 2018l, 29 Noi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susirea acordului de cooperare ptr. organizarea si exercitarea activitatii de audit public inter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3 / 2018, 29 Noi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contributiei Comunei Pestisu Mic pentru functionarea Compartiment Audit intern infiintat in cadrul filialei judete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4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 xml:space="preserve">Privind rectificarea bugetului local al Com. </w:t>
      </w:r>
      <w:r>
        <w:rPr>
          <w:lang w:val="it-IT"/>
        </w:rPr>
        <w:t>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5 / 2018, 29 Noi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prelungirii valabilitatii  P.U.G.  </w:t>
      </w:r>
      <w:r>
        <w:rPr>
          <w:lang w:val="pt-BR"/>
        </w:rPr>
        <w:t>al Com. Pestisu Mic si a  Regulamentului local de urbanis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6 / 2018, 11 Decembrie 20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legerea dintre membrii Consiliului Local al Com.Pestisu Mic a unui presedinte de sedinta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7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amenajamentelor pastorale ptr. pajistile proprietatii comunei / proprietarilor ai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8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trecerea din domeniul privat in domeniul public al Com. Pestisu Mic a imobilului cu destinatia de constructie administrativa si terenul aferent in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9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susirea contractului de achizitie publica avand ca obiect delegarea gestiunii serviciului de salubrizare in zona de colectare 3 cent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0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tabilirea nivelurilor ptr. valorile inpozabile impozitelor si taxelor locale si alte taxe asimilare acestora in anul fisca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1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2 / 2018, 11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mandat special ADI AQUD PREST Hunedoara in vederea exercitarii calitatii de autoritate publica tutelara APA PRO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3 / 2018, 18 Decembrie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4 / 2018, 18 Decembrie 2018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modificarea si completarea  HCL Nr. 79 / 2018 ptr. insusirea contractului de achizitie publica delegare gestiune serviciului de salubrizare in zona de colectare 3 centr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55:00Z</dcterms:modified>
  <cp:revision>174</cp:revision>
  <dc:subject/>
  <dc:title>Alegerea comisiei de validare a mandatelor consilierilor judeţeni </dc:title>
</cp:coreProperties>
</file>